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highlight w:val="cyan"/>
        </w:rPr>
        <w:t>И</w:t>
      </w:r>
      <w:r>
        <w:rPr>
          <w:b/>
          <w:sz w:val="32"/>
          <w:szCs w:val="32"/>
        </w:rPr>
        <w:t>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ВЧЕНКО ТАТЬЯНА ОЛЕГОВНА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Т.О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2022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ГОТОВЛЕНИЮ ПОЛУФАБРИК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КУЛИНАР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ВОЩЕЙ  ЗАМОРОЖЕННЫХ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ТИ 2011037840-003-2022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( является неотъемлемой часть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О 2011037840-003-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auto" w:line="360"/>
        <w:ind w:firstLine="851"/>
        <w:jc w:val="both"/>
        <w:rPr>
          <w:rStyle w:val="FontStyle60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водная часть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ind w:firstLine="900"/>
        <w:jc w:val="both"/>
        <w:rPr/>
      </w:pPr>
      <w:r>
        <w:rPr>
          <w:szCs w:val="28"/>
        </w:rPr>
        <w:t xml:space="preserve">Настоящая технологическая инструкция распространяется </w:t>
      </w:r>
      <w:r>
        <w:rPr>
          <w:rStyle w:val="FontStyle74"/>
          <w:sz w:val="28"/>
          <w:szCs w:val="28"/>
        </w:rPr>
        <w:t>на полуфабрикаты за</w:t>
      </w:r>
      <w:r>
        <w:rPr/>
        <w:t xml:space="preserve">мороженные, весовые и фасованные, изготовленные из овощей с использованием круп, сыра, лука, чеснока, соли, специй и другого набора продуктов, согласно рецептуре,  (далее по тексту – полуфабрикаты), </w:t>
      </w:r>
      <w:r>
        <w:rPr>
          <w:rStyle w:val="FontStyle74"/>
          <w:sz w:val="28"/>
          <w:szCs w:val="28"/>
        </w:rPr>
        <w:t>предназначенные для реализации в торговой сети и сети общественного пит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Полуфабрикаты кулинарные </w:t>
      </w:r>
      <w:r>
        <w:rPr/>
        <w:t xml:space="preserve"> </w:t>
      </w:r>
      <w:r>
        <w:rPr>
          <w:sz w:val="28"/>
          <w:szCs w:val="28"/>
        </w:rPr>
        <w:t>из овощей</w:t>
      </w:r>
      <w:r>
        <w:rPr/>
        <w:t xml:space="preserve"> </w:t>
      </w:r>
      <w:r>
        <w:rPr>
          <w:rStyle w:val="FontStyle74"/>
          <w:sz w:val="28"/>
          <w:szCs w:val="28"/>
        </w:rPr>
        <w:t>изготавливают в следующем ассортименте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цукини и рис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Котлетки из моркови и сыр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нут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нута и броккол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Котлетки картофельные с грибам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капус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картофеля и овсяных хлопьев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свеклы и чернослив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Котлетки из картофеля и цукин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Котлеты «Овощные»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Котлеты из баклажан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Котлеты из фасоли и рис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74"/>
          <w:sz w:val="28"/>
          <w:szCs w:val="28"/>
        </w:rPr>
        <w:t>-Биточки из брокколи и шпина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74"/>
          <w:sz w:val="28"/>
          <w:szCs w:val="28"/>
        </w:rPr>
        <w:t xml:space="preserve"> </w:t>
      </w:r>
      <w:r>
        <w:rPr>
          <w:sz w:val="28"/>
          <w:szCs w:val="28"/>
        </w:rPr>
        <w:t>Ассортимент изделий может быть расширен при условии разработки рецептур, утвержденных в установленном порядке.</w:t>
      </w:r>
    </w:p>
    <w:p>
      <w:pPr>
        <w:pStyle w:val="TextBody"/>
        <w:spacing w:lineRule="auto" w:line="360"/>
        <w:ind w:firstLine="851"/>
        <w:rPr/>
      </w:pPr>
      <w:r>
        <w:rPr/>
        <w:t>Предприятие-изготовитель может дополнять наименование продукции или заменять имена собственные своими фирменными или фантазийными названиями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1 Технические требования</w:t>
      </w:r>
    </w:p>
    <w:p>
      <w:pPr>
        <w:pStyle w:val="Style31"/>
        <w:widowControl/>
        <w:tabs>
          <w:tab w:val="clear" w:pos="708"/>
          <w:tab w:val="left" w:pos="1118" w:leader="none"/>
        </w:tabs>
        <w:spacing w:lineRule="auto" w:line="360"/>
        <w:ind w:firstLine="851"/>
        <w:rPr/>
      </w:pPr>
      <w:r>
        <w:rPr>
          <w:rStyle w:val="FontStyle74"/>
          <w:sz w:val="28"/>
          <w:szCs w:val="28"/>
        </w:rPr>
        <w:t>1.1 Полуфабрикаты замороженные, вырабатываются в соответствии с требованиями настоящего стандарта организации по технологической инструкции и рецептурам, с соблюдением санитарных норм и правил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360"/>
        <w:ind w:firstLine="851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b/>
          <w:sz w:val="28"/>
          <w:szCs w:val="28"/>
        </w:rPr>
        <w:t>1.2 Основные показатели и характерист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 По органолептическим показателям полуфабрикаты овощные должны соответствовать требованиям, указанным в таблиц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1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, состояние поверхности  и на срезе, соответствующие данному наименованию полуфабриката, с учётом используемых рецептурных компонентов, предусмотренных рецептурой, масса равномерно перемешана, определяется рецептурой компонентов и должна соответствовать требованиям на конкретные наименования полуфабрика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й формы и массы в зависимости от наименования полуфабрика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срез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 хорошо перемешан; масса однородная с включением ингредиентов рецеп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запах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иятные, свойственные применяемым компонентам и пряностям. Не допускается: наличие постороннего привкуса и запа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 По физико-химическим показателям полуфабрикаты должны соответствовать требованиям, указанным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 а б л и ц 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ar-SA"/>
              </w:rPr>
              <w:t>Значение показател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тоды испытан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поваренной соли, %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о ГОСТ 261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п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анированных изделий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й нормативной документ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имес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360" w:before="0" w:after="0"/>
        <w:ind w:left="0" w:firstLine="851"/>
        <w:rPr/>
      </w:pPr>
      <w:r>
        <w:rPr>
          <w:sz w:val="28"/>
          <w:szCs w:val="28"/>
        </w:rPr>
        <w:t>1.2.3  По содержанию токсичных элементов, пестицидов, радионуклидов, нитратов полуфабрикаты должны соответствовать требованиям ТР ТС 021/2011, и указанным в таблице 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3</w:t>
      </w:r>
    </w:p>
    <w:tbl>
      <w:tblPr>
        <w:tblW w:w="10554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6"/>
        <w:gridCol w:w="2506"/>
        <w:gridCol w:w="14"/>
        <w:gridCol w:w="1971"/>
        <w:gridCol w:w="1800"/>
        <w:gridCol w:w="1797"/>
      </w:tblGrid>
      <w:tr>
        <w:trPr>
          <w:trHeight w:val="1286" w:hRule="exac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>Наименование веществ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>(элемент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 xml:space="preserve">Допустимые 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уровни его содержания,</w:t>
            </w:r>
          </w:p>
          <w:p>
            <w:pPr>
              <w:pStyle w:val="Normal"/>
              <w:shd w:fill="FFFFFF" w:val="clear"/>
              <w:spacing w:lineRule="auto" w:line="360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не более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>испытания</w:t>
            </w:r>
          </w:p>
        </w:tc>
      </w:tr>
      <w:tr>
        <w:trPr>
          <w:trHeight w:val="334" w:hRule="exac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4" w:hanging="0"/>
              <w:jc w:val="center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>3</w:t>
            </w:r>
          </w:p>
        </w:tc>
      </w:tr>
      <w:tr>
        <w:trPr>
          <w:trHeight w:val="1964" w:hRule="exact"/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Токсичные элементы, мг/кг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  <w:p>
            <w:pPr>
              <w:pStyle w:val="Normal"/>
              <w:shd w:fill="FFFFFF" w:val="clear"/>
              <w:spacing w:lineRule="auto" w:line="36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26932, ГОСТ 30178, ГОСТ 33824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Д 50.27.08.07/001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1.986,  ГОСТ 30538</w:t>
            </w:r>
          </w:p>
        </w:tc>
      </w:tr>
      <w:tr>
        <w:trPr>
          <w:trHeight w:val="2169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  <w:p>
            <w:pPr>
              <w:pStyle w:val="Normal"/>
              <w:shd w:fill="FFFFFF" w:val="clear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spacing w:lineRule="atLeast" w:line="240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26930, ГОСТ Р 51766, ГОСТ 31628,  ГОСТ 30538</w:t>
            </w:r>
          </w:p>
        </w:tc>
      </w:tr>
      <w:tr>
        <w:trPr>
          <w:trHeight w:val="1981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  <w:p>
            <w:pPr>
              <w:pStyle w:val="Normal"/>
              <w:shd w:fill="FFFFFF" w:val="clear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shd w:fill="FFFFFF" w:val="clear"/>
              <w:spacing w:lineRule="atLeast" w:line="240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26933, ГОСТ 30178, ГОСТ 33824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 50.27.08.07/001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1.986, ГОСТ 30538</w:t>
            </w:r>
          </w:p>
        </w:tc>
      </w:tr>
      <w:tr>
        <w:trPr>
          <w:trHeight w:val="1628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  <w:p>
            <w:pPr>
              <w:pStyle w:val="Normal"/>
              <w:shd w:fill="FFFFFF" w:val="clear"/>
              <w:spacing w:lineRule="auto" w:line="36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26927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5178</w:t>
            </w:r>
          </w:p>
        </w:tc>
      </w:tr>
      <w:tr>
        <w:trPr>
          <w:trHeight w:val="375" w:hRule="exact"/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tLeast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траты,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мг/к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и прод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29270</w:t>
            </w:r>
          </w:p>
        </w:tc>
      </w:tr>
      <w:tr>
        <w:trPr>
          <w:trHeight w:val="300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а белокочанная ранняя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а белокочанная поздняя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ковь ранняя (до 1 сентября)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ковь поздняя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360" w:before="10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кла столовая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98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108" w:hanging="0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9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108" w:hanging="0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 перо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9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108" w:hanging="0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ые ов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естициды, мг/к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Гексахлорциклогексан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(α, β, γ - изомеры) </w:t>
            </w:r>
          </w:p>
          <w:p>
            <w:pPr>
              <w:pStyle w:val="Normal"/>
              <w:shd w:fill="FFFFFF" w:val="clear"/>
              <w:ind w:right="312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2"/>
                <w:szCs w:val="22"/>
              </w:rPr>
              <w:t xml:space="preserve"> картофель, горошек, свекл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230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214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ДТ и его метаболиты</w:t>
            </w:r>
          </w:p>
          <w:p>
            <w:pPr>
              <w:pStyle w:val="Normal"/>
              <w:shd w:fill="FFFFFF" w:val="clear"/>
              <w:ind w:right="312" w:hanging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230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214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адионуклиды, Бк/к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Цезий-137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spacing w:lineRule="atLeast" w:line="24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СТ 3216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К 2.6.1.119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тронций-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СТ 3216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К 2.6.1.119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851"/>
        <w:rPr/>
      </w:pPr>
      <w:r>
        <w:rPr>
          <w:sz w:val="28"/>
          <w:szCs w:val="28"/>
        </w:rPr>
        <w:t>1.2.4 По микробиологическим показателям изделия должны соответствовать требованиям ТР ТС 021/2011 и указанным в таблице 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4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90"/>
        <w:gridCol w:w="2464"/>
        <w:gridCol w:w="2465"/>
      </w:tblGrid>
      <w:tr>
        <w:trPr>
          <w:trHeight w:val="908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пытаний</w:t>
            </w:r>
          </w:p>
        </w:tc>
      </w:tr>
      <w:tr>
        <w:trPr>
          <w:trHeight w:val="1945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зофильных аэробных и факультативно-анаэробных микроорганизмов, КОЕ/г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× 10</w:t>
            </w:r>
            <w:r>
              <w:rPr>
                <w:sz w:val="28"/>
                <w:szCs w:val="28"/>
                <w:vertAlign w:val="superscript"/>
              </w:rPr>
              <w:t>4  (</w:t>
            </w:r>
            <w:r>
              <w:rPr/>
              <w:t>п/ф из картоф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× 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(п/ф овощные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0444.15</w:t>
            </w:r>
          </w:p>
        </w:tc>
      </w:tr>
      <w:tr>
        <w:trPr>
          <w:trHeight w:val="1777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укта (г), в которой не допускают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ГП (колиформ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  <w:r>
              <w:rPr/>
              <w:t>(п/ф из картоф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1 (п/ф овощны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ГОСТ 31747</w:t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.monocytogen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2031</w:t>
            </w:r>
          </w:p>
        </w:tc>
      </w:tr>
      <w:tr>
        <w:trPr>
          <w:trHeight w:val="110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микроорганизмы в т.ч. сальмонел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1659</w:t>
            </w:r>
          </w:p>
        </w:tc>
      </w:tr>
      <w:tr>
        <w:trPr>
          <w:trHeight w:val="1464" w:hRule="atLeast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 КОЕ/г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× 10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</w:p>
          <w:p>
            <w:pPr>
              <w:pStyle w:val="Normal"/>
              <w:jc w:val="center"/>
              <w:rPr/>
            </w:pPr>
            <w:r>
              <w:rPr/>
              <w:t>(п/ф из картоф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/ф овощны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0444.1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5 По содержанию генетически модифицированных организмов изделия должны соответствовать требованиям и нормам, указанным в таблице 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 а б л и ц 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505"/>
        <w:gridCol w:w="269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нсгенной ДН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тор 35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Р 52173, ГОСТ 34150, МУК 4.2.2304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тор 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rStyle w:val="FontStyle74"/>
          <w:sz w:val="28"/>
          <w:szCs w:val="28"/>
        </w:rPr>
      </w:pPr>
      <w:r>
        <w:rPr/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rStyle w:val="FontStyle7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 Требования к сырью</w:t>
      </w:r>
    </w:p>
    <w:p>
      <w:pPr>
        <w:pStyle w:val="TextBody"/>
        <w:spacing w:lineRule="auto" w:line="360"/>
        <w:ind w:firstLine="851"/>
        <w:rPr/>
      </w:pPr>
      <w:r>
        <w:rPr/>
        <w:t xml:space="preserve">1.3.1 Для изготовления полуфабрикатов применяют сырье и вспомогательные материалы соответствующие требованиям Технических регламентов Таможенного союза «О безопасности пищевой продукции» (ТР ТС 021/2011), «Технический регламент на масложировую продукцию» (ТР ТС 024/2011), </w:t>
      </w:r>
      <w:r>
        <w:rPr>
          <w:bCs/>
          <w:shd w:fill="FFFFFF" w:val="clear"/>
        </w:rPr>
        <w:t>"О безопасности молока и молочной продукции" (ТР ТС 033/2013)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ка пшеничная хлебопекарная по ГОСТ 2657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к зеленый по ГОСТ 342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рошек зеленый по ГОСТ 341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соль свежая по ГОСТ 3429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ехи грецкие по ГОСТ 3287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пья овсяные по ГОСТ 21149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а манная по ГОСТ 7022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 xml:space="preserve">- лук репчатый свежий по ГОСТ </w:t>
      </w:r>
      <w:r>
        <w:rPr>
          <w:sz w:val="28"/>
          <w:szCs w:val="28"/>
          <w:shd w:fill="FFFFFF" w:val="clear"/>
        </w:rPr>
        <w:t>34306</w:t>
      </w:r>
      <w:r>
        <w:rPr>
          <w:rStyle w:val="FontStyle47"/>
          <w:sz w:val="28"/>
          <w:szCs w:val="28"/>
        </w:rPr>
        <w:t>, ГОСТ 1723;</w:t>
      </w:r>
    </w:p>
    <w:p>
      <w:pPr>
        <w:pStyle w:val="Style31"/>
        <w:widowControl/>
        <w:tabs>
          <w:tab w:val="clear" w:pos="708"/>
          <w:tab w:val="left" w:pos="0" w:leader="none"/>
          <w:tab w:val="left" w:pos="869" w:leader="none"/>
        </w:tabs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- яйца куриные пищевые по ГОСТ 31654;</w:t>
      </w:r>
    </w:p>
    <w:p>
      <w:pPr>
        <w:pStyle w:val="Style31"/>
        <w:widowControl/>
        <w:tabs>
          <w:tab w:val="clear" w:pos="708"/>
          <w:tab w:val="left" w:pos="0" w:leader="none"/>
          <w:tab w:val="left" w:pos="869" w:leader="none"/>
          <w:tab w:val="left" w:pos="6394" w:leader="none"/>
        </w:tabs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- перец черный молотый и горошком по ГОСТ 29050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- зелень петрушки по ГОСТ 34212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зелень укропа по </w:t>
      </w:r>
      <w:r>
        <w:rPr>
          <w:sz w:val="28"/>
          <w:szCs w:val="28"/>
        </w:rPr>
        <w:t>ГОСТ 32856;</w:t>
      </w:r>
    </w:p>
    <w:p>
      <w:pPr>
        <w:pStyle w:val="Style30"/>
        <w:widowControl/>
        <w:tabs>
          <w:tab w:val="clear" w:pos="708"/>
          <w:tab w:val="left" w:pos="0" w:leader="none"/>
          <w:tab w:val="left" w:pos="869" w:leader="none"/>
        </w:tabs>
        <w:spacing w:lineRule="auto" w:line="360"/>
        <w:ind w:firstLine="709"/>
        <w:jc w:val="left"/>
        <w:rPr/>
      </w:pPr>
      <w:r>
        <w:rPr>
          <w:rStyle w:val="FontStyle47"/>
          <w:sz w:val="28"/>
          <w:szCs w:val="28"/>
        </w:rPr>
        <w:t>- соль пищевая не ниже 1-го сорта по ГОСТ Р 51574;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127"/>
          <w:sz w:val="28"/>
          <w:szCs w:val="28"/>
        </w:rPr>
        <w:t>чеснок свежий по ГОСТ Р 55909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 грибы шампиньоны свежие культивируемые по ГОСТ Р 56827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ртофель свежий по ГОСТ 7176, ГОСТ 26832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морковь столовую свежую по ГОСТ 32284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пуста белокочанная свежая по ГОСТ Р 51809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кабачок свежий по ГОСТ Р 56565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- капуста брокколи свежая по ГОСТ 33854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rStyle w:val="FontStyle14"/>
          <w:sz w:val="28"/>
          <w:szCs w:val="28"/>
        </w:rPr>
        <w:t>батон нарезной  из пшеничной муки по ГОСТ Р 58233, ГОСТ 26987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rStyle w:val="FontStyle14"/>
          <w:sz w:val="28"/>
          <w:szCs w:val="28"/>
        </w:rPr>
        <w:t>сухари панировочные по ГОСТ 28402;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4"/>
          <w:sz w:val="28"/>
          <w:szCs w:val="28"/>
        </w:rPr>
        <w:t>молоко коровье пастеризованное по ГОСТ 31450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rStyle w:val="FontStyle14"/>
          <w:sz w:val="28"/>
          <w:szCs w:val="28"/>
        </w:rPr>
        <w:t>масло подсолнечное по ГОСТ 1129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</w:rPr>
        <w:t xml:space="preserve">- рис по </w:t>
      </w:r>
      <w:r>
        <w:rPr>
          <w:sz w:val="28"/>
          <w:szCs w:val="28"/>
          <w:shd w:fill="FFFFFF" w:val="clear"/>
        </w:rPr>
        <w:t>ГОСТ ISO 730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ех мускатный по ГОСТ 29048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перец красный молотый по ГОСТ 29053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pacing w:val="-7"/>
          <w:sz w:val="28"/>
          <w:szCs w:val="28"/>
        </w:rPr>
        <w:t>свекла свежая по ГОСТ 32285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пуста цветная свежая по ГОСТ 33952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пинат по ГОСТ 3430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аклажаны свежие  по ГОСТ Р 56822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  <w:shd w:fill="FFFFFF" w:val="clear"/>
        </w:rPr>
        <w:t xml:space="preserve">- чернослив </w:t>
      </w:r>
      <w:r>
        <w:rPr>
          <w:sz w:val="28"/>
          <w:szCs w:val="28"/>
        </w:rPr>
        <w:t>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FontStyle127"/>
          <w:sz w:val="28"/>
          <w:szCs w:val="28"/>
        </w:rPr>
        <w:t xml:space="preserve">приправы вкусоароматические </w:t>
      </w:r>
      <w:r>
        <w:rPr>
          <w:sz w:val="28"/>
          <w:szCs w:val="28"/>
        </w:rPr>
        <w:t>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-соль розовая 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- цукини свежие </w:t>
      </w:r>
      <w:r>
        <w:rPr>
          <w:sz w:val="28"/>
          <w:szCs w:val="28"/>
        </w:rPr>
        <w:t>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- сыр Гауда 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- вода питьевая – по СанПиН 2.1.3684-21.</w:t>
      </w:r>
    </w:p>
    <w:p>
      <w:pPr>
        <w:pStyle w:val="ListParagraph"/>
        <w:spacing w:lineRule="auto" w:line="360"/>
        <w:ind w:left="0" w:firstLine="900"/>
        <w:rPr/>
      </w:pPr>
      <w:r>
        <w:rPr>
          <w:sz w:val="28"/>
          <w:szCs w:val="28"/>
        </w:rPr>
        <w:t>1.3.2  Допускается использование дополнительного сырья отечественного или импортного производства аналогичного назначения, не уступающего по качественным характеристикам перечисленному сырью и другого дополнительного сырья, соответствующего по показателям безопасности санитарно-эпидемиологическим правилам и нормативам.</w:t>
      </w:r>
    </w:p>
    <w:p>
      <w:pPr>
        <w:pStyle w:val="TextBody"/>
        <w:spacing w:lineRule="auto" w:line="360"/>
        <w:ind w:firstLine="851"/>
        <w:rPr>
          <w:rStyle w:val="FontStyle37"/>
          <w:sz w:val="28"/>
          <w:szCs w:val="28"/>
        </w:rPr>
      </w:pPr>
      <w:r>
        <w:rPr/>
        <w:t>1.3.3 Каждая партия сырья, поступающая для производства изделий должна сопровождаться документом, подтверждающим его качество и безопасность.</w:t>
      </w:r>
      <w:r>
        <w:rPr>
          <w:rStyle w:val="FontStyle37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851"/>
        <w:rPr/>
      </w:pPr>
      <w:r>
        <w:rPr>
          <w:rStyle w:val="FontStyle37"/>
          <w:sz w:val="28"/>
          <w:szCs w:val="28"/>
        </w:rPr>
        <w:t xml:space="preserve">1.3.4 </w:t>
      </w:r>
      <w:r>
        <w:rPr>
          <w:iCs/>
          <w:color w:val="000000"/>
        </w:rPr>
        <w:t>На пе</w:t>
      </w:r>
      <w:r>
        <w:rPr>
          <w:color w:val="000000"/>
        </w:rPr>
        <w:t xml:space="preserve">реработку допускаются сырье от предприятий изготовителей, в котором остаточные количества загрязнителей химической и биологической природы, а также содержание радионуклидов не превышают допустимые уровни, установленные </w:t>
      </w:r>
      <w:r>
        <w:rPr/>
        <w:t xml:space="preserve">Техническими регламентами таможенного союза ТР ТС 021/2011 «О безопасности пищевой продукции», </w:t>
      </w:r>
      <w:bookmarkStart w:id="0" w:name="_Hlk506245451"/>
      <w:r>
        <w:rPr/>
        <w:t>ТР ТС 024/2011</w:t>
      </w:r>
      <w:bookmarkEnd w:id="0"/>
      <w:r>
        <w:rPr/>
        <w:t xml:space="preserve"> «Технический регламент на масложировую продукцию», </w:t>
      </w:r>
      <w:r>
        <w:rPr>
          <w:bCs/>
          <w:shd w:fill="FFFFFF" w:val="clear"/>
        </w:rPr>
        <w:t>ТР ТС 033/2013 "О безопасности молока и молочной продукции"</w:t>
      </w:r>
      <w:r>
        <w:rPr/>
        <w:t>.</w:t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/>
        <w:t xml:space="preserve"> </w:t>
      </w:r>
      <w:r>
        <w:rPr>
          <w:rStyle w:val="FontStyle127"/>
          <w:sz w:val="28"/>
          <w:szCs w:val="28"/>
        </w:rPr>
        <w:t xml:space="preserve">1.3.5 Проведение экспертизы, утилизации или уничтожения некачественных и опасных изделий осуществляют в соответствии с Постановлением Правительства РФ </w:t>
      </w:r>
      <w:r>
        <w:rPr>
          <w:bCs/>
          <w:sz w:val="28"/>
          <w:szCs w:val="28"/>
        </w:rPr>
        <w:t>от 7 октября 2020 года N 1612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5945768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left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Доставка и хранение сырь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0"/>
          <w:sz w:val="28"/>
          <w:szCs w:val="28"/>
        </w:rPr>
        <w:t>Транспортирование сырья осуществляется специальным, чистым транспортом. Применяемые транспортные средства и тара должны обеспечивать сохранность сырья при перевозке и хранении.</w:t>
      </w:r>
    </w:p>
    <w:p>
      <w:pPr>
        <w:pStyle w:val="TextBody"/>
        <w:spacing w:lineRule="auto" w:line="360"/>
        <w:ind w:left="20" w:right="20" w:firstLine="400"/>
        <w:rPr/>
      </w:pPr>
      <w:r>
        <w:rPr>
          <w:rStyle w:val="Style10"/>
          <w:sz w:val="28"/>
          <w:szCs w:val="28"/>
        </w:rPr>
        <w:t>Скоропортящиеся продукты перевозят охлаждаемым или изотермическим транспортом, обеспечивающим сохранение температурных режимов транспортировки.</w:t>
      </w:r>
    </w:p>
    <w:p>
      <w:pPr>
        <w:pStyle w:val="TextBody"/>
        <w:spacing w:lineRule="auto" w:line="360"/>
        <w:ind w:firstLine="680"/>
        <w:rPr/>
      </w:pPr>
      <w:r>
        <w:rPr>
          <w:rStyle w:val="Style10"/>
          <w:sz w:val="28"/>
          <w:szCs w:val="28"/>
        </w:rPr>
        <w:t>Продовольственное сырье должно соответствовать требованиям нормативной и технической документации и сопровождаться документами, подтверждающими его качество и безопасность.</w:t>
      </w:r>
    </w:p>
    <w:p>
      <w:pPr>
        <w:pStyle w:val="TextBody"/>
        <w:spacing w:lineRule="auto" w:line="360"/>
        <w:ind w:firstLine="680"/>
        <w:rPr/>
      </w:pPr>
      <w:r>
        <w:rPr>
          <w:rStyle w:val="Style10"/>
          <w:sz w:val="28"/>
          <w:szCs w:val="28"/>
        </w:rPr>
        <w:t>Продукты следует хранить в таре производителя или, при необходимости, перекладывать в чистую, промаркированную в соответствии с видом продукта, тару.</w:t>
      </w:r>
    </w:p>
    <w:p>
      <w:pPr>
        <w:pStyle w:val="TextBody"/>
        <w:spacing w:lineRule="auto" w:line="360"/>
        <w:ind w:firstLine="680"/>
        <w:rPr/>
      </w:pPr>
      <w:r>
        <w:rPr>
          <w:rStyle w:val="Style10"/>
          <w:sz w:val="28"/>
          <w:szCs w:val="28"/>
        </w:rPr>
        <w:t>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TextBody"/>
        <w:spacing w:lineRule="auto" w:line="360"/>
        <w:ind w:firstLine="680"/>
        <w:rPr/>
      </w:pPr>
      <w:r>
        <w:rPr>
          <w:rStyle w:val="Style10"/>
          <w:sz w:val="28"/>
          <w:szCs w:val="28"/>
        </w:rPr>
        <w:t>Сроки и условия промежуточного хранения сырья должны соответствовать требованиям действующих нормативных или технических документов.</w:t>
      </w:r>
    </w:p>
    <w:p>
      <w:pPr>
        <w:pStyle w:val="TextBody"/>
        <w:spacing w:lineRule="auto" w:line="360"/>
        <w:ind w:firstLine="680"/>
        <w:rPr>
          <w:rStyle w:val="Style10"/>
          <w:sz w:val="28"/>
          <w:szCs w:val="28"/>
        </w:rPr>
      </w:pPr>
      <w:r>
        <w:rPr/>
      </w:r>
    </w:p>
    <w:p>
      <w:pPr>
        <w:pStyle w:val="22"/>
        <w:ind w:left="0" w:right="-132" w:firstLine="540"/>
        <w:jc w:val="both"/>
        <w:rPr/>
      </w:pPr>
      <w:r>
        <w:rPr>
          <w:b/>
          <w:sz w:val="28"/>
          <w:szCs w:val="28"/>
        </w:rPr>
        <w:t>3 Описание технологического процесс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 Технологический процесс изготовления изделий включает следующие операц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емка сырья и полуфабрика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ервичная подготовка сырья и полуфабрика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готовление полуфабрикато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заморозка готовых полуфабрика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паковка, маркиров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риемка сырья и полуфабрик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ереработку сырье поступает небольшими партиями в производственной упаковке предприятия-изгото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вольственное сырье и готовая продукция при транспортировании не должны контактировать друг с друг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вид сырья и полуфабрикатов, используемый в производстве полуфабрикатов, перед пуском в производство проходит специальную подготовку, в зависимости от правил подготовки данного вида сырья и полуфабрика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упу хранят в мешках на подтоварниках в штабелях на расстоянии до пола не менее 15,0см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 Первичная подготовка сырья и полуфабрик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вощи свеж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ранение овощей производится в отдельном хорошо вентилируемом, сухом, защищенном от света и низких температур производственном помещении (температура не выше плюс 10°С), в соответствии с правилами хранения по действующей нормативной документацией. Зелень хранят в ящиках в прохладном месте при температуре не выше плюс 12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различных групп овощей осуществляется в течение установленного времени, таблица 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 а б л и ц а  6</w:t>
      </w:r>
    </w:p>
    <w:tbl>
      <w:tblPr>
        <w:tblW w:w="51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2901"/>
        <w:gridCol w:w="1974"/>
        <w:gridCol w:w="1975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овощей</w:t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редельные сроки и условия хранения в холодильной камере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емпература,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°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ключительно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тносительна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ж</w:t>
              <w:softHyphen/>
              <w:t>ность воздуха, 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родолжительность хранения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сутки, мес.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рковь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т минус 1°С до 0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0-9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-150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Cs/>
                <w:spacing w:val="-10"/>
              </w:rPr>
              <w:t>Картофель свежий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плюс 2°С до плюс 4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90-9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ук репчатый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rPr>
                <w:spacing w:val="-10"/>
              </w:rPr>
            </w:pPr>
            <w:r>
              <w:rPr>
                <w:spacing w:val="-10"/>
              </w:rPr>
              <w:t>острых сортов</w:t>
            </w:r>
          </w:p>
          <w:p>
            <w:pPr>
              <w:pStyle w:val="Normal"/>
              <w:ind w:firstLine="500"/>
              <w:rPr>
                <w:spacing w:val="-10"/>
              </w:rPr>
            </w:pPr>
            <w:r>
              <w:rPr>
                <w:spacing w:val="-10"/>
              </w:rPr>
              <w:t>полуострых сортов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рец сладкий</w:t>
            </w:r>
          </w:p>
          <w:p>
            <w:pPr>
              <w:pStyle w:val="Normal"/>
              <w:ind w:left="-7" w:hanging="0"/>
              <w:rPr>
                <w:spacing w:val="-10"/>
              </w:rPr>
            </w:pPr>
            <w:r>
              <w:rPr>
                <w:spacing w:val="-10"/>
              </w:rPr>
              <w:t>Чеснок</w:t>
            </w:r>
          </w:p>
          <w:p>
            <w:pPr>
              <w:pStyle w:val="Normal"/>
              <w:ind w:left="-7" w:hanging="0"/>
              <w:rPr>
                <w:spacing w:val="-10"/>
              </w:rPr>
            </w:pPr>
            <w:r>
              <w:rPr/>
              <w:t>Грибы свежие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pacing w:val="-10"/>
              </w:rPr>
            </w:pPr>
            <w:r>
              <w:rPr/>
              <w:t>От минус 3°С до минус 2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5-8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-210</w:t>
            </w:r>
          </w:p>
        </w:tc>
      </w:tr>
      <w:tr>
        <w:trPr>
          <w:trHeight w:val="1380" w:hRule="atLeast"/>
          <w:cantSplit w:val="true"/>
        </w:trPr>
        <w:tc>
          <w:tcPr>
            <w:tcW w:w="3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минус 1°С до 0°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0°С до плюс 1°С</w:t>
            </w:r>
          </w:p>
          <w:p>
            <w:pPr>
              <w:pStyle w:val="Normal"/>
              <w:ind w:left="-7" w:right="-40" w:hanging="0"/>
              <w:jc w:val="center"/>
              <w:rPr/>
            </w:pPr>
            <w:r>
              <w:rPr/>
              <w:t>От минус 3°С до минус 1°С</w:t>
            </w:r>
          </w:p>
          <w:p>
            <w:pPr>
              <w:pStyle w:val="Normal"/>
              <w:ind w:left="-7" w:right="60" w:hanging="0"/>
              <w:jc w:val="center"/>
              <w:rPr/>
            </w:pPr>
            <w:r>
              <w:rPr/>
              <w:t>От плюс 10°С до 20°С</w:t>
            </w:r>
          </w:p>
          <w:p>
            <w:pPr>
              <w:pStyle w:val="Normal"/>
              <w:ind w:left="-7" w:right="-40" w:hanging="0"/>
              <w:jc w:val="center"/>
              <w:rPr>
                <w:spacing w:val="-10"/>
              </w:rPr>
            </w:pPr>
            <w:r>
              <w:rPr/>
              <w:t>От 0°С до минус 5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5-85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-98</w:t>
            </w:r>
          </w:p>
          <w:p>
            <w:pPr>
              <w:pStyle w:val="Normal"/>
              <w:ind w:left="-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-80</w:t>
            </w:r>
          </w:p>
          <w:p>
            <w:pPr>
              <w:pStyle w:val="Normal"/>
              <w:ind w:left="-7" w:hanging="0"/>
              <w:jc w:val="center"/>
              <w:rPr>
                <w:spacing w:val="-10"/>
              </w:rPr>
            </w:pPr>
            <w:r>
              <w:rPr/>
              <w:t>70-8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2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-25</w:t>
            </w:r>
          </w:p>
          <w:p>
            <w:pPr>
              <w:pStyle w:val="Normal"/>
              <w:ind w:left="-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  <w:p>
            <w:pPr>
              <w:pStyle w:val="Normal"/>
              <w:ind w:left="-7" w:right="60" w:hanging="0"/>
              <w:jc w:val="center"/>
              <w:rPr/>
            </w:pPr>
            <w:r>
              <w:rPr/>
              <w:t>6часов</w:t>
            </w:r>
          </w:p>
          <w:p>
            <w:pPr>
              <w:pStyle w:val="Normal"/>
              <w:ind w:left="-7" w:hanging="0"/>
              <w:jc w:val="center"/>
              <w:rPr>
                <w:spacing w:val="-10"/>
              </w:rPr>
            </w:pPr>
            <w:r>
              <w:rPr/>
              <w:t>2 суток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оматы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0°С до плюс 1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-9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гурцы соленые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0°С до плюс 4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90-9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 мес.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елень укропа, петрушки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т 0°С до плюс 1°С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-9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пуста белокочанная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т плюс 2°С до 4°С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0-95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</w:tr>
    </w:tbl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ды, овощи свежие, используемые для производства, доставляют и хранят в дощатых ящиках и контейнерах. Допускается перевозка навалом морко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ощи свежие защищаются (в зависимости от вида и технологии первичной обработки и подготовки к приготовлению) в отдельном помещении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rStyle w:val="4"/>
          <w:bCs/>
          <w:i/>
          <w:iCs/>
          <w:color w:val="000000"/>
          <w:sz w:val="28"/>
          <w:szCs w:val="28"/>
        </w:rPr>
        <w:t>Капуста белокочанная свежая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Кочан зачищают, удаляя верхние загрязненные, загнившие, механически поврежденные, вялые покровные листья, наружную часть кочерыжки и промывают проточной водой, разрезают на две или четыре части, вырезают кочерыжку. Шинкуют соломкой острым ножом шириной не более 7,0мм.</w:t>
      </w:r>
    </w:p>
    <w:p>
      <w:pPr>
        <w:pStyle w:val="41"/>
        <w:shd w:fill="auto" w:val="clear"/>
        <w:spacing w:lineRule="auto" w:line="360"/>
        <w:ind w:firstLine="720"/>
        <w:jc w:val="left"/>
        <w:rPr>
          <w:sz w:val="28"/>
          <w:szCs w:val="28"/>
        </w:rPr>
      </w:pPr>
      <w:r>
        <w:rPr>
          <w:rStyle w:val="4"/>
          <w:bCs/>
          <w:i/>
          <w:iCs/>
          <w:color w:val="000000"/>
          <w:sz w:val="28"/>
          <w:szCs w:val="28"/>
        </w:rPr>
        <w:t>Морковь свежая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Перед использованием промывают в проточной воде, очищают вручную. Нарезка производится с помощью специальной терки или шинкуется ножом.</w:t>
      </w:r>
    </w:p>
    <w:p>
      <w:pPr>
        <w:pStyle w:val="41"/>
        <w:shd w:fill="auto" w:val="clear"/>
        <w:spacing w:lineRule="auto" w:line="360"/>
        <w:ind w:firstLine="720"/>
        <w:jc w:val="left"/>
        <w:rPr>
          <w:sz w:val="28"/>
          <w:szCs w:val="28"/>
        </w:rPr>
      </w:pPr>
      <w:r>
        <w:rPr>
          <w:rStyle w:val="4"/>
          <w:bCs/>
          <w:i/>
          <w:iCs/>
          <w:color w:val="000000"/>
          <w:sz w:val="28"/>
          <w:szCs w:val="28"/>
        </w:rPr>
        <w:t>Картофель свежий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Картофель перед использованием тщательно промывают и очищают от кожуры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Чтобы снизить потери пищевых веществ, рекомендуется соблюдать следующие правила: при очистке картофеля и корнеплодов ручным способом кожицу срезают в виде тонком стяжки маленьким острым ножом; при обработке картофеля и корнеплодов машинным способом (в картофелечистках) продолжительность очистки не должна превышать 1,5+2 минуты, для корнеплодов -3+4 минуты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Более продолжительная чистка увеличивает отходы овощей и снижает их качество за счет потерь витамина С, крахмала, а также азотистых, минеральных и ароматических веществ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При очистке клубней картофеля средней величины вместе, с отходами, составляющими в среднем 25+30 %, теряется около 22,0% витамина С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В весенний период на картофеле следует тщательно удалять глазки, в которых накапливается соланин, а позеленевший картофель очищают более толстым слоем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Очистку картофеля и других овощей необходимо производить незадолго до приготовления блюда. Если же заготовленные овощные полуфабрикаты по каким-либо причинам не используются сразу, то при их хранении необходимо соблюдать ряд условий.</w:t>
      </w:r>
    </w:p>
    <w:p>
      <w:pPr>
        <w:pStyle w:val="TextBody"/>
        <w:spacing w:lineRule="auto" w:line="360"/>
        <w:ind w:firstLine="720"/>
        <w:rPr/>
      </w:pPr>
      <w:r>
        <w:rPr>
          <w:rStyle w:val="Style10"/>
          <w:sz w:val="28"/>
          <w:szCs w:val="28"/>
        </w:rPr>
        <w:t>Так, картофель хранят в воде целыми клубнями при максимальном сроке хранения 2-3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ая зелен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еред использованием перебирают, удаляя пожелтевшие веточки и листочки, промывают в проточной воде на металлических сетках 5-6 минут при высоте слоя 15-20см, при давлении питьевой воды не менее 2 атм. Вымытую зелень обсушивают и нарезают мелкими кусочками. Обсушивают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ь пище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 подачей на производство в сыпучем состоянии просеивается через сито с диаметром ячеек не более 1,0м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спользовании в растворенном виде растворяется в выделенной емкости и процеживается через сито с диаметром ячеек не более 0,5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ают в упаковке предприятия-изготовителя. Перед использованием освобождаются из упаковки и просеивают через сито с диаметром отверстий 1,4-2,0мм с магнитным уловителем для удаления металлопримесей и посторонних  включений или используются в натураль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 репчатый  свеж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очищают от донца и завязи и сухих листьев, промывают холодной во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ук репчатый нарезают мелкими кубиками или полукольцами толщиной не более 5,0мм с помощью острого нож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змельченного лука репчатого до использования не более 30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снок свеж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очищают от донца и завязи и сухих листьев, промывают холодной во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 измельчают на мясорубке с диаметром отверстий решетки не более 5,0м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ранение измельченного чеснока до использования не более 30минут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свеж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ибы свежие перебирают, удаляют корешки, дважды тщательно моют, ополаскивают под холодной водой, перебирают, удаляя непригодные, мятые и крошку, вновь ополаскивают под холодной во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щенные грибы допускается хранить в холодной воде не более двух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бы свежие отваривают в подсоленной воде при соотношении грибов и воды 1:1 в открытом варочном котле при периодическом помешивании в течении 30-40 минут с момента закипания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аренные грибы с помощью шумовки вынимают из варочного котла, тщательно промывают теплой проточной водой и охлаждают с помощью холодной воды  до температуры плюс (9±1)°С и измельчают в виде кусочков или ломтиков поперек волокон или на мясорубке с диаметром ячеек 2,0-3,0мм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ари панировоч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просеивают через мукопросеиватель с магнитоуловител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из пшеничной муки, изделия хлебобулочные из пшеничной му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Хлеб, батон из пшеничной муки нарезается вручную острым ножом на куски толщиной 10,0-15,0мм, замачивается в воде питьевой и измельчается на электрической мясорубке. Используется для приготовления котлетной масс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 использовании хлеба, батон из пшеничной муки для панировки котлет, нарезанный на куски хлеб слегка подсушивают, после чего нарезают на тонкие брусочки, мелкие кубики или измельча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о куриное</w:t>
      </w:r>
    </w:p>
    <w:p>
      <w:pPr>
        <w:pStyle w:val="TextBody"/>
        <w:spacing w:lineRule="auto" w:line="360"/>
        <w:ind w:firstLine="720"/>
        <w:rPr/>
      </w:pPr>
      <w:r>
        <w:rPr/>
        <w:t>Обработка яиц куриных осуществляется в отведенном месте.</w:t>
      </w:r>
    </w:p>
    <w:p>
      <w:pPr>
        <w:pStyle w:val="TextBody"/>
        <w:spacing w:lineRule="auto" w:line="360"/>
        <w:ind w:firstLine="720"/>
        <w:rPr/>
      </w:pPr>
      <w:r>
        <w:rPr/>
        <w:t xml:space="preserve">Перед обработкой яйцо куриное диетическое «овоскопируется» (просвечивается), перекладываются в решетчатые металлические коробки или ведра, обрабатываются в четырехсекционной ванне (или в специальных промаркированных емкостях) в следующей последовательности: </w:t>
      </w:r>
    </w:p>
    <w:p>
      <w:pPr>
        <w:pStyle w:val="TextBody"/>
        <w:spacing w:lineRule="auto" w:line="360"/>
        <w:ind w:firstLine="720"/>
        <w:rPr/>
      </w:pPr>
      <w:r>
        <w:rPr/>
        <w:t>- в первой секции замачиваются в теплой воде при температуре плюс 40-45°С в течении 5-10 минут;</w:t>
      </w:r>
    </w:p>
    <w:p>
      <w:pPr>
        <w:pStyle w:val="TextBody"/>
        <w:spacing w:lineRule="auto" w:line="360"/>
        <w:ind w:firstLine="720"/>
        <w:rPr/>
      </w:pPr>
      <w:r>
        <w:rPr/>
        <w:t>- во второй секции - обработка любым разрешенным моющим средством в соответствии с инструкцией по применению;</w:t>
      </w:r>
    </w:p>
    <w:p>
      <w:pPr>
        <w:pStyle w:val="TextBody"/>
        <w:spacing w:lineRule="auto" w:line="360"/>
        <w:ind w:firstLine="720"/>
        <w:rPr/>
      </w:pPr>
      <w:r>
        <w:rPr/>
        <w:t>- в третьей секции - дезинфекция любым разрешенным дезинфицирующим средством в соответствии с инструкцией по его применению;</w:t>
      </w:r>
    </w:p>
    <w:p>
      <w:pPr>
        <w:pStyle w:val="TextBody"/>
        <w:spacing w:lineRule="auto" w:line="360"/>
        <w:ind w:firstLine="720"/>
        <w:rPr/>
      </w:pPr>
      <w:r>
        <w:rPr/>
        <w:t xml:space="preserve">- ополаскивание горячей водой (проточной) при температуре не ниже плюс 50°С. </w:t>
      </w:r>
    </w:p>
    <w:p>
      <w:pPr>
        <w:pStyle w:val="TextBody"/>
        <w:spacing w:lineRule="auto" w:line="360"/>
        <w:ind w:firstLine="720"/>
        <w:rPr/>
      </w:pPr>
      <w:r>
        <w:rPr/>
        <w:t xml:space="preserve">Чистое яйцо выкладывают в чистую промаркированную посуду. </w:t>
      </w:r>
    </w:p>
    <w:p>
      <w:pPr>
        <w:pStyle w:val="TextBody"/>
        <w:spacing w:lineRule="auto" w:line="360"/>
        <w:ind w:firstLine="720"/>
        <w:rPr/>
      </w:pPr>
      <w:r>
        <w:rPr/>
        <w:t>Замена растворов в моечной ванне должна проводиться не реже двух раз в смену.</w:t>
      </w:r>
    </w:p>
    <w:p>
      <w:pPr>
        <w:pStyle w:val="TextBody"/>
        <w:spacing w:lineRule="auto" w:line="360"/>
        <w:ind w:firstLine="720"/>
        <w:rPr/>
      </w:pPr>
      <w:r>
        <w:rPr/>
        <w:t>Продолжительность хранения яичной массы при температуре не выше плюс 6°С - не более 24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Хранен</w:t>
      </w:r>
      <w:r>
        <w:rPr>
          <w:rStyle w:val="Grame"/>
          <w:sz w:val="28"/>
          <w:szCs w:val="28"/>
        </w:rPr>
        <w:t>ие яи</w:t>
      </w:r>
      <w:r>
        <w:rPr>
          <w:sz w:val="28"/>
          <w:szCs w:val="28"/>
        </w:rPr>
        <w:t>чной массы без холода категорически запрещает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о подсолнечно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b w:val="false"/>
          <w:szCs w:val="28"/>
        </w:rPr>
        <w:t>Подсолнечное масло, фасованное в бутылки, хранят в закрытых затемненных помещ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b w:val="false"/>
          <w:szCs w:val="28"/>
        </w:rPr>
        <w:t>Подсолнечное масло, разлитое во фляги и бочки, хранят в закрытых затемненных помещ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 Технология приготовления полуфабрик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хнология приготовления полуфабрикатов из овощей является коммерческой собственностью индивидуального предпринимателя Кравченко Т.О. и указана в технико-технологических картах на конкретное наименование полуфабрика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Термическая обработка (заморозка) полуфабрикатов</w:t>
      </w:r>
    </w:p>
    <w:p>
      <w:pPr>
        <w:pStyle w:val="Style2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фабрикаты,  после формов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вергаются термической обработке  в </w:t>
      </w:r>
      <w:r>
        <w:rPr>
          <w:rFonts w:cs="Times New Roman" w:ascii="Times New Roman" w:hAnsi="Times New Roman"/>
          <w:sz w:val="28"/>
          <w:szCs w:val="28"/>
        </w:rPr>
        <w:t xml:space="preserve"> морозильной камере при температуре не выше минус 18°С, доведя  до температуры в толще изделия  не выше минус 10°С. Для сохранения вкусовых качеств и сокращения естественных потерь массы изделия при замораживании следует замораживать быст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кончанием технологического процесса изготовления полуфабрикатов является момент достижения температуры в толще продукта соответствующей заявленному термическому состоянию реализации полуфабрик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Упаковка полуфабрикатов в потребительскую тару</w:t>
      </w:r>
    </w:p>
    <w:p>
      <w:pPr>
        <w:pStyle w:val="Normal"/>
        <w:spacing w:lineRule="auto" w:line="360"/>
        <w:ind w:right="321" w:firstLine="720"/>
        <w:rPr/>
      </w:pPr>
      <w:r>
        <w:rPr>
          <w:sz w:val="28"/>
          <w:szCs w:val="28"/>
        </w:rPr>
        <w:t>Упаковка готовых полуфабрикатов в соответствии требований раздела «Упаковка» СТО 2011037840-003-2022.</w:t>
      </w:r>
    </w:p>
    <w:p>
      <w:pPr>
        <w:pStyle w:val="Heading5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7  Маркировка</w:t>
      </w:r>
    </w:p>
    <w:p>
      <w:pPr>
        <w:pStyle w:val="Normal"/>
        <w:spacing w:lineRule="auto" w:line="360"/>
        <w:ind w:right="321" w:firstLine="720"/>
        <w:rPr/>
      </w:pPr>
      <w:r>
        <w:rPr>
          <w:sz w:val="28"/>
          <w:szCs w:val="28"/>
        </w:rPr>
        <w:t>Маркировка готовых полуфабрикатов в соответствии с требованиями раздела «Маркиро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 2011037840-003-2022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4 Санитарные треб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21" w:firstLine="900"/>
        <w:rPr/>
      </w:pPr>
      <w:r>
        <w:rPr>
          <w:sz w:val="28"/>
          <w:szCs w:val="28"/>
        </w:rPr>
        <w:t>Полуфабрикаты, изготавливаемые из овощей, вырабатываются в соответствии с требованиями   СТО 2011037840-003-2022, по рецептурам и технологическим инструкциям, утвержденным в установленном порядке, с соблюдением действующих санитарных правил и норм по ТР ТС 021/2011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Санитарный режим производства и реализации изделий должен соответствовать требованиям СанПиН 2.3/2.4.3590-20</w:t>
      </w:r>
      <w:r>
        <w:rPr>
          <w:bCs/>
          <w:sz w:val="28"/>
          <w:szCs w:val="28"/>
        </w:rPr>
        <w:t xml:space="preserve"> "Санитарно-эпидемиологические требования к организации общественного питания населения"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 должны быть обеспечены горячей и холодной водой. Оборудование, посуда и инвентарь должны быть промаркирова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, посуду и инвентарь после окончания работы очищают от остатков продуктов, моют горячей водой с добавлением моющих и дезинфицирующих средств, ошпаривают кипятк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ца, занятые в производстве изделий, должны проходить медицинское обследование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5 Требования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полуфабрикатов должны осуществляться в соответствии с требованиями безопасности по ГОСТ 12.3.0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орудование должно отвечать требованиям безопасности к оборудованию по ГОСТ 12.2.003, ОСТ 18-344 «Оборудование пищевой промышленности. Общие требования безопасности. Отраслевой стандарт» и «Правилам техники безопасности и производственной санитарии в пищевой промышленности». Машины и оборудование должны быть снабжены защитными ограждениями, блокировочными устройствами и соответствовать требованиям ГОСТ 12.1.005. Для обеспечения безопасности обслуживающего персонала машины и аппараты должны быть оснащены необходимыми контрольно-измерительными прибор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мпортного оборудования оно должно быть приведено в соответствие с указанными выше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рабочей зоны не должны превышать установленных значений согласно ГН 2.5.1313-03,ориентировачные безопасные уровни воздействия(ОБУВ) вредных веществ в воздухе рабочей зоны ГН 2.2.5.1314-0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должны быть обеспечены санитарной одеждой и специальной обувью в соответствии со «Сборником норм санитарной одежды для рабочих, младшего обслуживающего персонала, ИТР предприятий пищевой промышленности» и «Правилами обеспечения работников специальной одеждой, специальной обувью и другими СИЗ» (Постановление Минтруда России № 51 от 18.12.1998г. с изменением № 39 от 29.10.1999г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места должны соответствовать требованиям ГОСТ 12.2.061 и общим эргономическим требованиям при выполнении работ по ГОСТ 12.2.032, ГОСТ 12.2.035. На каждом рабочем месте должна быть инструкция по охране труда, технике безопасности и производственной санитар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изводстве полуфабрикатов должна быть обеспечена защита работающих от вредных и опасных производственных факторов, классифицируемых по ГОСТ 12.0.00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оборудование (осветительное и силовое), а также механизмы и аппараты, которые могут оказаться под напряжением должны быть заземлены и эксплуатироваться согласно требованиям « Правил устройства электроустановок», утвержденных Госгортехнадзором, Москва, 30.12.1997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жарная безопасность объекта должна обеспечиваться системами предотвращения пожара и противопожарной защиты, в том числе организационно- техническими мероприятиями в соответствии с требованиями ГОСТ 12.1.004 и «Правилами пожарной безопасности в РФ», Москва, 1994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работе по изготовлению полуфабрикатов из мяса и мяса птицы допускаются лица, достигшие 18-летнего возраста, прошедшие обучение. Стажировку и инструктаж по безопасности труда в соответствии с требованиями ГОСТ 12.0.00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6 Технологический контроль производ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контроль качества полуфабрикатов  организует и осуществляет изготовитель продукции согласно программе производственного контроля, согласованной с органами Роспотребнадзора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работы производственного контроля должна обеспечивать условия измерений, позволяющие получать достоверную и оперативную информацию о качестве полуфабрикатов в единицах величин, установленных ГОСТ 8.417 с применением средств измерений, внесенных в государственный реестр утвержденных типов средств измерений и прошедших обязательную метрологическую повер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всех стадиях технологического процесса изготовлений осуществляется контроль за соблюдением технологических параметров, температурных режимов, качества используемого сырья, материалов и контроль готовых полуфабрика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и проведению входного контроля сырья и материалов должны соответствовать требованиям ГОСТ 24297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качества изделий могут привлекаться на договорной основе лаборатории, аккредитованные в установленном порядке на техническую компетентность в выполнении испытаний качества; при проведении арбитражных и сертификационных испытаний на техническую компетентность и независ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240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ТИ </w:t>
    </w:r>
    <w:r>
      <w:rPr>
        <w:rStyle w:val="StrongEmphasis"/>
        <w:color w:val="000000"/>
        <w:sz w:val="28"/>
        <w:szCs w:val="28"/>
        <w:shd w:fill="FFFFFF" w:val="clear"/>
      </w:rPr>
      <w:t>2011037840</w:t>
    </w:r>
    <w:r>
      <w:rPr>
        <w:b/>
        <w:sz w:val="28"/>
        <w:szCs w:val="28"/>
      </w:rPr>
      <w:t>-003-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26"/>
      <w:szCs w:val="26"/>
      <w:lang w:bidi="ar-SA"/>
    </w:rPr>
  </w:style>
  <w:style w:type="character" w:styleId="FontStyle62">
    <w:name w:val="Font Style62"/>
    <w:qFormat/>
    <w:rPr>
      <w:rFonts w:ascii="Arial Narrow" w:hAnsi="Arial Narrow" w:cs="Arial Narrow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8"/>
    </w:rPr>
  </w:style>
  <w:style w:type="character" w:styleId="Grame">
    <w:name w:val="grame"/>
    <w:qFormat/>
    <w:rPr>
      <w:rFonts w:cs="Times New Roman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5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1"/>
      <w:ind w:firstLine="612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ind w:firstLine="49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9"/>
      <w:ind w:firstLine="59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0"/>
      <w:ind w:firstLine="91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8"/>
      <w:ind w:hanging="30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2"/>
      <w:ind w:firstLine="127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1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701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317" w:before="1020" w:after="0"/>
      <w:ind w:hanging="1100"/>
      <w:jc w:val="both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96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749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1"/>
      <w:ind w:firstLine="727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firstLine="40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ind w:firstLine="400"/>
      <w:jc w:val="both"/>
    </w:pPr>
    <w:rPr>
      <w:sz w:val="17"/>
      <w:szCs w:val="1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7:00Z</dcterms:created>
  <dc:creator>tbalashova</dc:creator>
  <dc:description/>
  <cp:keywords/>
  <dc:language>en-US</dc:language>
  <cp:lastModifiedBy>пользоваель</cp:lastModifiedBy>
  <cp:lastPrinted>2022-05-09T12:29:00Z</cp:lastPrinted>
  <dcterms:modified xsi:type="dcterms:W3CDTF">2022-09-05T18:28:00Z</dcterms:modified>
  <cp:revision>8</cp:revision>
  <dc:subject/>
  <dc:title>ИНДИВИДУАЛЬНЫЙ ПРЕДПРИНИМАТЕЛЬ</dc:title>
</cp:coreProperties>
</file>