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И</w:t>
      </w:r>
      <w:r>
        <w:rPr>
          <w:b/>
          <w:sz w:val="32"/>
          <w:szCs w:val="32"/>
        </w:rPr>
        <w:t>НДИВИДУАЛЬНЫЙ ПРЕДПРИНИМАТЕЛ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АВЧЕНКО ТАТЬЯНА ОЛЕГОВНА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Т.О.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»___________2022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ГОТОВЛЕНИЮ ПОЛУФАБРИКАТОВ</w:t>
      </w:r>
    </w:p>
    <w:p>
      <w:pPr>
        <w:pStyle w:val="Normal"/>
        <w:spacing w:lineRule="auto" w:line="360"/>
        <w:ind w:left="-567" w:right="3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СНЫХ И МЯСОСОДЕРЖАЩИХ</w:t>
      </w:r>
    </w:p>
    <w:p>
      <w:pPr>
        <w:pStyle w:val="Normal"/>
        <w:spacing w:lineRule="auto" w:line="360"/>
        <w:ind w:left="-567" w:right="3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ОРОЖЕННЫХ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ИЗМЕНЕНИЕ № 1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ТИ 2011037840-001-2022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( является неотъемлемой частью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О 2011037840-001-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left="-12" w:firstLine="900"/>
        <w:rPr>
          <w:sz w:val="28"/>
          <w:szCs w:val="28"/>
        </w:rPr>
      </w:pPr>
      <w:r>
        <w:rPr>
          <w:sz w:val="28"/>
          <w:szCs w:val="28"/>
        </w:rPr>
        <w:t>Вводная часть абзац первый изложить в новой редакции:</w:t>
      </w:r>
    </w:p>
    <w:p>
      <w:pPr>
        <w:pStyle w:val="Heading3"/>
        <w:spacing w:lineRule="auto" w:line="360"/>
        <w:ind w:firstLine="851"/>
        <w:jc w:val="both"/>
        <w:rPr/>
      </w:pPr>
      <w:r>
        <w:rPr>
          <w:rStyle w:val="FontStyle74"/>
          <w:sz w:val="28"/>
          <w:szCs w:val="28"/>
        </w:rPr>
        <w:t>Настоящая технологическая инструкция распространяется на полуфабрикаты за</w:t>
      </w:r>
      <w:r>
        <w:rPr/>
        <w:t xml:space="preserve">мороженные, весовые и фасованные, изготовленные из мяса свинины, говядины, баранины, телятины, кролика, нутрии, мяса сельскохозяйственной  птицы (кур, цыплят, цыплят-бройлеров, индейки),  с использованием овощей, лука, чеснока, соли, специй и другого набора продуктов, согласно рецептуре,  (далее по тексту – полуфабрикаты), </w:t>
      </w:r>
      <w:r>
        <w:rPr>
          <w:rStyle w:val="FontStyle74"/>
          <w:sz w:val="28"/>
          <w:szCs w:val="28"/>
        </w:rPr>
        <w:t>предназначенные для реализации в торговой сети и сети общественного питания.</w:t>
      </w:r>
    </w:p>
    <w:p>
      <w:pPr>
        <w:pStyle w:val="Normal"/>
        <w:ind w:firstLine="851"/>
        <w:rPr>
          <w:rStyle w:val="FontStyle74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 xml:space="preserve">Вводная часть абзац пятый дополнить следующим ассортиментом: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ф из мяс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лены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ормованные (или в тубах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рш  «Говяжий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рш  «Свино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арш  «Свино-говяжий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рш  «Барани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рш из кролик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ф из мяса птицы: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ны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ормованные (или в тубах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рш  из домашних куриных грудок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рш  из куриных беде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арш  из индейки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/>
        <w:t>Пункт 1.2.2 дополнить таблицей 1а</w:t>
      </w:r>
    </w:p>
    <w:tbl>
      <w:tblPr>
        <w:tblW w:w="2022" w:type="dxa"/>
        <w:jc w:val="left"/>
        <w:tblInd w:w="8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</w:tblGrid>
      <w:tr>
        <w:trPr>
          <w:trHeight w:val="100" w:hRule="atLeast"/>
        </w:trPr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uto" w:line="360"/>
        <w:ind w:hanging="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851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851"/>
        <w:jc w:val="both"/>
        <w:rPr/>
      </w:pPr>
      <w:r>
        <w:rPr/>
        <w:t>Т а б л и ц а 1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50"/>
        <w:gridCol w:w="1260"/>
        <w:gridCol w:w="1440"/>
        <w:gridCol w:w="1440"/>
        <w:gridCol w:w="1260"/>
        <w:gridCol w:w="1260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both"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и значение показателя для фарш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sz w:val="28"/>
                <w:szCs w:val="28"/>
              </w:rPr>
              <w:t>Методы испыта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both"/>
              <w:rPr>
                <w:rStyle w:val="FontStyle37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both"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яж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о-говяж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мяса птиц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rStyle w:val="FontStyle3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ая мясная масса без костей, хрящей, сухожилий, грубой соединительной ткани, кровяных сгустков и пленок. Для фарша в оболочке - батоны с чистой сухой поверхностью, без повреждения оболочки, без поперечных перевязок, с закрепленными конц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sz w:val="28"/>
                <w:szCs w:val="28"/>
              </w:rPr>
              <w:t>ГОСТ 4288</w:t>
            </w:r>
          </w:p>
        </w:tc>
      </w:tr>
      <w:tr>
        <w:trPr>
          <w:trHeight w:val="7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тепень измельчения, мм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,0</w:t>
              <w:b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ветло-розового до темно-красного</w:t>
              <w:b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енный доброкачественному продукту</w:t>
              <w:b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Массовая доля белка, %, не мен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>
                <w:rStyle w:val="FontStyle37"/>
                <w:sz w:val="28"/>
                <w:szCs w:val="28"/>
              </w:rPr>
              <w:t>ГОСТ 25011 ГОСТ 32008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Массовая доля жира, %,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ГОСТ 23042</w:t>
            </w:r>
          </w:p>
        </w:tc>
      </w:tr>
    </w:tbl>
    <w:p>
      <w:pPr>
        <w:pStyle w:val="Normal"/>
        <w:spacing w:lineRule="auto" w:line="360"/>
        <w:ind w:firstLine="851"/>
        <w:rPr>
          <w:rStyle w:val="FontStyle37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ункт  1.2.4 , таблица 5 изложить в новой редакции:</w:t>
      </w:r>
    </w:p>
    <w:p>
      <w:pPr>
        <w:pStyle w:val="Normal"/>
        <w:jc w:val="both"/>
        <w:rPr/>
      </w:pPr>
      <w:r>
        <w:rPr/>
        <w:t>Т а б л и ц а 5</w:t>
      </w:r>
    </w:p>
    <w:tbl>
      <w:tblPr>
        <w:tblW w:w="10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2473"/>
        <w:gridCol w:w="2074"/>
        <w:gridCol w:w="19"/>
      </w:tblGrid>
      <w:tr>
        <w:trPr>
          <w:cantSplit w:val="true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спытаний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Массовая доля хлоридов (для полуфабрикатов из рубленного мяса птицы), %, не боле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ГОСТ ISO 1841-2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ссовая доля добавленного фосфора, в пересчете на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не более,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794, ГОСТ 3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/ф-тов фарширова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ая доля мясной части, не менее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ая доля начинки (не мясной), не более,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936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ислотность, °Т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95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панир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анированных изделий),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936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костных включений (для фарша), %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йствующей нормативной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кальция (для фарша), %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йствующей нормативной документации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крахмала, %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574, ГОСТ 2930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хлеба, %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95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 (массы основного продукт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действующей нормативной документации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имечания: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- показали «Массовая доля белка», «Массовая доля жира» и «Массовая доля углеводов» для полуфабрикатов, состоящих из нескольких компонентов (котлеты, бифштексы) указаны в «Технико-технологических картах» на конкретное наименование полуфабрика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едельные значения массовых долей хлорида натрия и добавленного фосфора в пересчете на (Р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О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) определяются в полуфабрикатах, в рецептуре которых предусмотрено их использова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щая кислотность регламентируется в полуфабрикатах, в состав рецептур которых включен хлеб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ля фаршированных полуфабрикатов все установленные требования относят к составной части, содержащей мясные ингредиент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оказатель «Массовая доля крахмала» определяется в полуфабрикатах, изготовленных с использованием хлеба, пшеничной му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показатель «Массовая доля кальция» регламентируется в полуфабрикатах, в рецептуру которых включено мясо птицы механической обвалки, из расчета 0,26% на долю мяса птицы механической обвалки в рецептурной композиции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360" w:before="0" w:after="0"/>
        <w:ind w:left="0" w:firstLine="851"/>
        <w:rPr/>
      </w:pPr>
      <w:r>
        <w:rPr>
          <w:sz w:val="28"/>
          <w:szCs w:val="28"/>
        </w:rPr>
        <w:t>Пункт 1.2.6 дополнить таблицей 7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 а б л и ц а 7а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090"/>
        <w:gridCol w:w="2464"/>
        <w:gridCol w:w="2465"/>
      </w:tblGrid>
      <w:tr>
        <w:trPr>
          <w:trHeight w:val="908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спытаний</w:t>
            </w:r>
          </w:p>
        </w:tc>
      </w:tr>
      <w:tr>
        <w:trPr>
          <w:trHeight w:val="1945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зофильных аэробных и факультативно-анаэробных микроорганизмов, КОЕ/г, не бол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× 10</w:t>
            </w:r>
            <w:r>
              <w:rPr>
                <w:sz w:val="28"/>
                <w:szCs w:val="28"/>
                <w:vertAlign w:val="superscript"/>
              </w:rPr>
              <w:t xml:space="preserve">6 </w:t>
            </w:r>
            <w:r>
              <w:rPr/>
              <w:t>(фарш говяжий, свиной, из мяса других убойных животны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× 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(из мяса птицы рубленны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10444.15</w:t>
            </w:r>
          </w:p>
        </w:tc>
      </w:tr>
      <w:tr>
        <w:trPr>
          <w:trHeight w:val="1777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одукта (г), в которой не допускают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ГП (колиформ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01</w:t>
            </w:r>
            <w:r>
              <w:rPr/>
              <w:t>(фарш говяжий, свиной, из мяса других убойных живот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ГОСТ 31747</w:t>
            </w:r>
          </w:p>
        </w:tc>
      </w:tr>
      <w:tr>
        <w:trPr>
          <w:trHeight w:val="567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.monocytogen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/>
              <w:t>(фарш говяжий, свиной, из мяса других убойных животных, из мяса птицы рубленн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031</w:t>
            </w:r>
          </w:p>
        </w:tc>
      </w:tr>
      <w:tr>
        <w:trPr>
          <w:trHeight w:val="110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генные микроорганизмы в т.ч. сальмонелл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/>
              <w:t>(фарш говяжий, свиной, из мяса других убойных животных, из мяса птицы рубленн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31468, ГОСТ 3165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111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ункт 1.3.1 дополнить следующим сырьем:</w:t>
      </w:r>
    </w:p>
    <w:p>
      <w:pPr>
        <w:pStyle w:val="Style13"/>
        <w:widowControl/>
        <w:tabs>
          <w:tab w:val="clear" w:pos="708"/>
          <w:tab w:val="left" w:pos="111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мясо баранины по ГОСТ 34200;</w:t>
      </w:r>
    </w:p>
    <w:p>
      <w:pPr>
        <w:pStyle w:val="Normal"/>
        <w:spacing w:lineRule="auto" w:line="360"/>
        <w:ind w:right="1" w:firstLine="900"/>
        <w:jc w:val="both"/>
        <w:rPr>
          <w:sz w:val="28"/>
          <w:szCs w:val="28"/>
        </w:rPr>
      </w:pPr>
      <w:r>
        <w:rPr>
          <w:rStyle w:val="FontStyle127"/>
          <w:sz w:val="28"/>
          <w:szCs w:val="28"/>
        </w:rPr>
        <w:t xml:space="preserve">- фарш из мяса баранины по </w:t>
      </w:r>
      <w:r>
        <w:rPr>
          <w:sz w:val="28"/>
          <w:szCs w:val="28"/>
        </w:rPr>
        <w:t>действующей документации по стандартизации изготовителя.</w:t>
      </w:r>
    </w:p>
    <w:p>
      <w:pPr>
        <w:pStyle w:val="Style13"/>
        <w:widowControl/>
        <w:tabs>
          <w:tab w:val="clear" w:pos="708"/>
          <w:tab w:val="left" w:pos="1114" w:leader="none"/>
        </w:tabs>
        <w:spacing w:lineRule="auto" w:line="360"/>
        <w:ind w:firstLine="851"/>
        <w:rPr>
          <w:rStyle w:val="FontStyle7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FontStyle74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Изменение № 1ТИ </w:t>
    </w:r>
    <w:r>
      <w:rPr>
        <w:rStyle w:val="StrongEmphasis"/>
        <w:color w:val="000000"/>
        <w:sz w:val="28"/>
        <w:szCs w:val="28"/>
        <w:shd w:fill="FFFFFF" w:val="clear"/>
      </w:rPr>
      <w:t>2011037840</w:t>
    </w:r>
    <w:r>
      <w:rPr>
        <w:b/>
        <w:sz w:val="28"/>
        <w:szCs w:val="28"/>
      </w:rPr>
      <w:t>-001-202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sz w:val="26"/>
      <w:szCs w:val="26"/>
      <w:lang w:bidi="ar-SA"/>
    </w:rPr>
  </w:style>
  <w:style w:type="character" w:styleId="FontStyle62">
    <w:name w:val="Font Style62"/>
    <w:qFormat/>
    <w:rPr>
      <w:rFonts w:ascii="Arial Narrow" w:hAnsi="Arial Narrow" w:cs="Arial Narrow"/>
      <w:spacing w:val="-1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mallCap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27">
    <w:name w:val="Font Style127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FontStyle119">
    <w:name w:val="Font Style119"/>
    <w:qFormat/>
    <w:rPr>
      <w:sz w:val="26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8"/>
    </w:rPr>
  </w:style>
  <w:style w:type="character" w:styleId="Grame">
    <w:name w:val="grame"/>
    <w:qFormat/>
    <w:rPr>
      <w:rFonts w:cs="Times New Roman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4"/>
      <w:ind w:firstLine="56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61"/>
      <w:ind w:firstLine="612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19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  <w:ind w:firstLine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02"/>
      <w:ind w:firstLine="49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9"/>
      <w:ind w:firstLine="59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0"/>
      <w:ind w:firstLine="91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8"/>
      <w:ind w:hanging="30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82"/>
      <w:ind w:firstLine="127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hanging="1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ind w:firstLine="701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/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317" w:before="1020" w:after="0"/>
      <w:ind w:hanging="1100"/>
      <w:jc w:val="both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  <w:lang w:val="en-US" w:eastAsia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965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26"/>
      <w:ind w:hanging="34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0"/>
      <w:ind w:firstLine="749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61"/>
      <w:ind w:firstLine="727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firstLine="400"/>
      <w:jc w:val="both"/>
    </w:pPr>
    <w:rPr>
      <w:b/>
      <w:bCs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33:00Z</dcterms:created>
  <dc:creator>tbalashova</dc:creator>
  <dc:description/>
  <cp:keywords/>
  <dc:language>en-US</dc:language>
  <cp:lastModifiedBy>пользоваель</cp:lastModifiedBy>
  <cp:lastPrinted>2022-05-09T12:29:00Z</cp:lastPrinted>
  <dcterms:modified xsi:type="dcterms:W3CDTF">2022-09-13T06:18:00Z</dcterms:modified>
  <cp:revision>4</cp:revision>
  <dc:subject/>
  <dc:title>ИНДИВИДУАЛЬНЫЙ ПРЕДПРИНИМАТЕЛЬ</dc:title>
</cp:coreProperties>
</file>